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a da bol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a € 16,00 </w:t>
      </w:r>
    </w:p>
    <w:p>
      <w:pPr>
        <w:pStyle w:val="Normal"/>
        <w:spacing w:lineRule="auto" w:line="360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Al Presidente </w:t>
      </w:r>
    </w:p>
    <w:p>
      <w:pPr>
        <w:pStyle w:val="Normal"/>
        <w:spacing w:lineRule="auto" w:line="360"/>
        <w:ind w:left="4248" w:hanging="0"/>
        <w:rPr>
          <w:sz w:val="24"/>
          <w:szCs w:val="24"/>
        </w:rPr>
      </w:pPr>
      <w:r>
        <w:rPr>
          <w:sz w:val="24"/>
          <w:szCs w:val="24"/>
        </w:rPr>
        <w:t>dell’Ente Parco Nazionale del Gargano</w:t>
      </w:r>
    </w:p>
    <w:p>
      <w:pPr>
        <w:pStyle w:val="Normal"/>
        <w:spacing w:lineRule="auto" w:line="360"/>
        <w:ind w:left="4248" w:hanging="0"/>
        <w:rPr>
          <w:sz w:val="24"/>
          <w:szCs w:val="24"/>
        </w:rPr>
      </w:pPr>
      <w:r>
        <w:rPr>
          <w:sz w:val="24"/>
          <w:szCs w:val="24"/>
        </w:rPr>
        <w:t>Via Sant’Antonio Abate, 121</w:t>
      </w:r>
    </w:p>
    <w:p>
      <w:pPr>
        <w:pStyle w:val="Normal"/>
        <w:spacing w:lineRule="auto" w:line="360"/>
        <w:ind w:left="4248" w:hanging="0"/>
        <w:rPr>
          <w:sz w:val="24"/>
          <w:szCs w:val="24"/>
        </w:rPr>
      </w:pPr>
      <w:r>
        <w:rPr>
          <w:sz w:val="24"/>
          <w:szCs w:val="24"/>
        </w:rPr>
        <w:t>71037 – Monte Sant’Angelo (FG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76" w:hanging="1276"/>
        <w:jc w:val="both"/>
        <w:rPr/>
      </w:pPr>
      <w:r>
        <w:rPr>
          <w:sz w:val="24"/>
          <w:szCs w:val="24"/>
        </w:rPr>
        <w:t xml:space="preserve">Oggetto: </w:t>
        <w:tab/>
        <w:t>Richiesta di autorizzazione al raggiungimento dell’abitazione rurale ubicata in area Parco Nazionale del Gargano, presso la quale vengono detenuti i cani atti all’attività venatoria con automezzi, avendo a bordo armi e munizioni da caccia.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______________________, residente a ________________________ in Via/Piazza ______________ n. _____ tel. ____________ email ______________________________ PEC: ______________________________ chiede di essere autorizzato a raggiungere l’abitazione rurale ubicata in area Parco Nazionale del Gargano, attualmente detenuta dal Sig. ____________________ presso la quale vengono custoditi i cani atti all’attività venatoria con automezzi, avendo a bordo armi e munizioni da caccia in località _______________________, in agro del Comune di _____________________, Foglio di mappa __, particella catastale n. ___, percorrendo la Strada ____________________ denominata ____________________________, che attraversa il territorio di pertinenza del/dei Comune/i __________________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tal proposito, comunica a Codesto Ente di detenere presso l’abitazione rurale di che trattasi, i seguenti cani da caccia di proprietà del richiedente</w:t>
      </w:r>
      <w:r>
        <w:rPr/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z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Numero microchip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i fini della presente richiesta, si allegano alla pres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pia del proprio documento di identità personale in corso di valid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copia del porto d’armi n. ___________________, rilasciato da ____________________ in data 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pia del tesserino venatorio n. ___________________, rilasciato dal Comune di ____________________ in data 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copia della eventuale dichiarazione attestante da parte del titolare del diritto stesso sul luogo, che confermi quanto già dichiarato dall’istante, ove non coinci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copie dei certificati d’iscrizione all’anagrafe canina regionale dei cani sopra elencat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prega di trasmettere l’autorizzazione richiesta all’indirizzo sopra dichiara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.B.</w:t>
      </w:r>
      <w:r>
        <w:rPr/>
        <w:t xml:space="preserve"> In caso di coincidenza, tra soggetto istante e soggetto detentore del luogo ove sono custoditi i cani, dovrà essere comunque compilato il riferimento che riguarda l’attuale detentore dell’abitazione rurale di che trattas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luogo e data)</w:t>
      </w:r>
    </w:p>
    <w:p>
      <w:pPr>
        <w:pStyle w:val="Normal"/>
        <w:spacing w:lineRule="auto" w:line="36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cs="Arial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Normal"/>
    <w:qFormat/>
    <w:pPr>
      <w:ind w:left="0" w:right="0" w:firstLine="708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08:00Z</dcterms:created>
  <dc:creator>Servizi Sociali</dc:creator>
  <dc:description/>
  <cp:keywords/>
  <dc:language>en-US</dc:language>
  <cp:lastModifiedBy>Urbano</cp:lastModifiedBy>
  <cp:lastPrinted>2017-11-03T11:59:00Z</cp:lastPrinted>
  <dcterms:modified xsi:type="dcterms:W3CDTF">2022-10-28T07:52:00Z</dcterms:modified>
  <cp:revision>7</cp:revision>
  <dc:subject/>
  <dc:title>   </dc:title>
</cp:coreProperties>
</file>