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lang w:eastAsia="it-IT"/>
        </w:rPr>
      </w:pPr>
      <w:r>
        <w:rPr>
          <w:rFonts w:eastAsia="Times New Roman" w:cs="Palatino Linotype" w:ascii="Palatino Linotype" w:hAnsi="Palatino Linotype"/>
          <w:b/>
          <w:u w:val="single"/>
          <w:lang w:eastAsia="it-IT"/>
        </w:rPr>
        <w:t>Modulo “A” - “Manifestazione di interesse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VITO DI PREINFORMAZIONE A MANIFESTARE INTERESSE PER AFFIDAMENTO SERVIZI DI INDAGINE E ANALISI SU FAUNA SELVATICA – CHIROTTERI - ALL’INTERNO DEL TERRITORIO DEL PARCO NAZIONALE DEL GARGA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: ZF71C3CED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NTE PARCO NAZIONALE DEL GARG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Sant’Antonio Abate n.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10137 – MONTE SANT’ANGELO (F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 direttore@parcogargano.legalmail.it</w:t>
      </w:r>
    </w:p>
    <w:p>
      <w:pPr>
        <w:pStyle w:val="Normal"/>
        <w:spacing w:lineRule="auto" w:line="240" w:before="0" w:after="0"/>
        <w:ind w:left="520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 Prov.___________il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_______________CAP___________Prov._________Via____________________n.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_____________________ Fax. _______________e-mail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n. _________________________ P.E.C.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</w:p>
    <w:p>
      <w:pPr>
        <w:pStyle w:val="Normal"/>
        <w:spacing w:lineRule="auto" w:line="240"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appresentante legale della società: ________________________________________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.IVA __________________________CF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de legale_________________________________PEC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eratore economico: P.IVA/CF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445/200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opria disponibilità a partecipare alla Manifesta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nteresse per l’affidamento si servizio di indagine e analisi su fauna selvatica - chirotteri - all’interno del territorio del Parco Nazionale del Garga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non trovarsi nelle situazioni previste dall’articolo 80, commi 1, 2, 4 e 5 del </w:t>
      </w:r>
      <w:r>
        <w:rPr>
          <w:rFonts w:cs="Times New Roman" w:ascii="Times New Roman" w:hAnsi="Times New Roman"/>
          <w:sz w:val="24"/>
          <w:szCs w:val="24"/>
        </w:rPr>
        <w:t xml:space="preserve">d.lgs. </w:t>
      </w:r>
      <w:r>
        <w:rPr>
          <w:rFonts w:cs="Times New Roman" w:ascii="Times New Roman" w:hAnsi="Times New Roman"/>
          <w:sz w:val="24"/>
          <w:szCs w:val="24"/>
          <w:lang w:eastAsia="ar-SA"/>
        </w:rPr>
        <w:t>50/2016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ettare, le condizioni previste nel medesimo avviso a manifestare interesse e nell’allegato tecnico dell’avviso, in caso di invito a partecipare a procedura negoziat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tecnici professionali necessari allo svolgimento dei servizi di indagine brevemente descritti nell’allegato tecnico all’avviso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o di avere nella disponibilità, le risorse umane e strumentali idonee allo svolgimento dei servizi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nomo negli spostamenti all’interno del territorio protetto anche nelle zone ove necessario accedervi con mezzo fuoristrad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manifestare la propria disponibilità per tutti i servizi previsti nell’allegato tecnico.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IRMA 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re fotocopia completa documento di identità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ttagliato, in cui evidenziare le precedenti esperienze professionali attinenti alle attività previste dall’avviso. (per operatore economic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ota descrittiva delle esperienze acquisite in analoghi servizi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sura camerale rilasciata dalla Camera di Commercio, Atto costitutivo e statuto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tto costitutivo e statuto per gli operatori per cui non è prevista l’iscrizione alla Camera di Commer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Elenco dettagliato strumen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ell’allegato tecnico dell’avviso, debitamente sottoscritta per accettazione del contenuto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___ dichiaro di essere informato che: ai sensi dell’art. 13 della legge sopra citata, tutti i dati inclusi nella documentazione oggetto della manifestazione di interesse sono necessari ai fini del procedimento di istruttoria tecnico amministrativa della stessa e verranno utilizzati elusivamente per tale scopo; titolare del trattamento dei dati è ENTE PARCO NAZIONALE DEL GARGANO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</w:t>
        <w:tab/>
        <w:tab/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0:00Z</dcterms:created>
  <dc:creator>Daniela</dc:creator>
  <dc:description/>
  <cp:keywords/>
  <dc:language>en-US</dc:language>
  <cp:lastModifiedBy>Urbano</cp:lastModifiedBy>
  <cp:lastPrinted>2016-08-05T12:33:00Z</cp:lastPrinted>
  <dcterms:modified xsi:type="dcterms:W3CDTF">2016-11-28T12:21:00Z</dcterms:modified>
  <cp:revision>11</cp:revision>
  <dc:subject/>
  <dc:title>FAC-SIMILE di “Manifestazione di interesse”</dc:title>
</cp:coreProperties>
</file>