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40" w:leader="none"/>
        </w:tabs>
        <w:spacing w:lineRule="atLeast" w:line="100"/>
        <w:rPr>
          <w:b/>
          <w:b/>
          <w:bCs/>
          <w:color w:val="336699"/>
          <w:sz w:val="22"/>
          <w:szCs w:val="22"/>
          <w:lang w:val="en-US" w:eastAsia="en-US"/>
        </w:rPr>
      </w:pPr>
      <w:r>
        <w:rPr>
          <w:b/>
          <w:bCs/>
          <w:color w:val="336699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29210</wp:posOffset>
            </wp:positionV>
            <wp:extent cx="11214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440" w:leader="none"/>
        </w:tabs>
        <w:spacing w:lineRule="atLeast" w:line="100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tLeast" w:line="100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tLeast" w:line="100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tLeast" w:line="100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tLeast" w:line="100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tLeast" w:line="100"/>
        <w:rPr>
          <w:b/>
          <w:b/>
          <w:bCs/>
          <w:color w:val="336699"/>
          <w:sz w:val="22"/>
          <w:szCs w:val="22"/>
          <w:lang w:val="en-US" w:eastAsia="en-US"/>
        </w:rPr>
      </w:pPr>
      <w:r>
        <w:rPr>
          <w:b/>
          <w:bCs/>
          <w:color w:val="336699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053465</wp:posOffset>
            </wp:positionV>
            <wp:extent cx="121221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440" w:leader="none"/>
        </w:tabs>
        <w:spacing w:lineRule="atLeast" w:line="100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tLeast" w:line="100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tLeast" w:line="100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6699"/>
          <w:sz w:val="22"/>
          <w:szCs w:val="22"/>
        </w:rPr>
      </w:pPr>
      <w:r>
        <w:rPr>
          <w:rFonts w:cs="Arial" w:ascii="Arial" w:hAnsi="Arial"/>
          <w:b/>
          <w:bCs/>
          <w:color w:val="336699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PER L’AFFIDAMENTO DEL “SERVIZIO DI CERTIFICAZIONE DI SISTEMI DI GESTIONE AMBIENTALE IN CONFORMITÀ ALLO STANDARD INTERNAZIONALE UNI ISO 14001 E AL REGOLAMENTO EMAS III”, MEDIANTE OFFERTA ECONOMICAMENTE VANTAGGIOSA.</w:t>
      </w:r>
    </w:p>
    <w:p>
      <w:pPr>
        <w:pStyle w:val="TextBody"/>
        <w:tabs>
          <w:tab w:val="clear" w:pos="708"/>
          <w:tab w:val="left" w:pos="1440" w:leader="none"/>
        </w:tabs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tLeast" w:line="100"/>
        <w:rPr>
          <w:rFonts w:cs="Arial"/>
          <w:b/>
          <w:b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IG assegnato: 2289453461.</w:t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QUESITI E RISPOSTE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1 – Doma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articolo 1 "Oggetto, durata e importo del contratto"  del bando non risulta specificato se gli oneri relativi alla sicurezza fissati in € 1.000,00 e non soggetti al ribasso sono compresi o esclusi dall'importo a base d'asta?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 – Rispos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importo a base d’asta è fissato in €. 24.000,00 come da artt. 1 e 4 dell’Avviso, così come meglio riportato in appress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rticolo 1 – Oggetto, durata e importo del contra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…] L’importo a base d’asta è fissato in € 24.000,00, per complessivi anni tre, al netto dell’IVA, ed il servizio dovrà essere reso nell’arco del periodo specificato e per l’intera durata del contratto. Gli oneri relativi alla sicurezza sono fissati in €. 1.000,00, non soggetti a riba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icolo 4 – Modalità di partecipa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[…] Il plico contrassegnato dalla lettera B) – “</w:t>
      </w:r>
      <w:r>
        <w:rPr>
          <w:rFonts w:cs="Arial" w:ascii="Arial" w:hAnsi="Arial"/>
          <w:b/>
          <w:bCs/>
          <w:sz w:val="22"/>
          <w:szCs w:val="22"/>
        </w:rPr>
        <w:t>Offerta economica</w:t>
      </w:r>
      <w:r>
        <w:rPr>
          <w:rFonts w:cs="Arial" w:ascii="Arial" w:hAnsi="Arial"/>
          <w:sz w:val="22"/>
          <w:szCs w:val="22"/>
        </w:rPr>
        <w:t>” – dovrà contenere al proprio interno, a pena di esclusione, l’offerta economica effettuata sull’importo a base d’asta, con esclusione degli oneri per la sicurezza, e dovrà indicare il prezzo complessivo che il soggetto proponente richiede per il servizio richiesto. L’offerta economica, espressa in cifre e lettere dovrà essere formulata come costo complessivo al netto dell’I.V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2 – 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Mod. 2 "Dichiarazione", al punto 17 si fa riferimento alle abilitazioni previste dalla l. 46/90, possiamo indicare “non applicabile”?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2 -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attandosi di fattispecie non soggetta a quanto normato dalla L. 46/90, si può indicare "non applicabile" o anche non compilare affatto o sbarrar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3 – 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ito oggetto della certificazione è unico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cisa che l'Ente Parco nazionale del Gargano è un ente pubblico non economico istituito con DPR 5/6/1995, quale ente gestore dell'area protetta Parco nazionale del Gargano, individuato ai sensi della L. 394/199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o ha una propria sede a Monte Sant'Angelo e a breve attiverà un'altra sede in Foresta Umbra. Inoltre, come dettagliato in Dichiarazione ambientale, l'Ente Parco ha attivato delle strutture, alcune gestite in proprio, altre concesse a terzi ed altre in attesa di essere concesse in gestione, presenti all'interno del Parco nazionale del Garg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– 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 è il numero di addetti coinvolti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mero di addetti dell'Ente Parco ammonta, ad oggi, a 24 un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– 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È possibile avere in formato word i tre moduli da compilare? </w:t>
        <w:br/>
      </w:r>
      <w:r>
        <w:rPr>
          <w:rFonts w:cs="Arial" w:ascii="Arial" w:hAnsi="Arial"/>
          <w:b/>
          <w:sz w:val="22"/>
          <w:szCs w:val="22"/>
        </w:rPr>
        <w:t>5 –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moduli da compilare sono presenti, in formato word, nella pagina di pubblicazione dell'Avviso raggiungibile all'indirizzo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parcogargano.it/web/gargano/bandi-e-concor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– 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edo/non ho trovato un modello specifico per la "offerta economica" con la possibilità di indicare gli importi. Potrebbe darmi per cortesia indicazioni in merito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–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revisto apposito modello per la presentazione dell'offerta economica, ad ogni modo occorrerà attenersi a quanto indicato all'art. 4 - Modalità di partecipazione dell'Avviso, in cui risulta chiara la modalità di presentazione e che qui di seguito si riporta: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rticolo 4 – Modalità di partecipazi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...] Il plico contrassegnato dalla lettera B) – “</w:t>
      </w:r>
      <w:r>
        <w:rPr>
          <w:rFonts w:cs="Arial" w:ascii="Arial" w:hAnsi="Arial"/>
          <w:b/>
          <w:bCs/>
          <w:sz w:val="22"/>
          <w:szCs w:val="22"/>
        </w:rPr>
        <w:t>Offerta economica</w:t>
      </w:r>
      <w:r>
        <w:rPr>
          <w:rFonts w:cs="Arial" w:ascii="Arial" w:hAnsi="Arial"/>
          <w:sz w:val="22"/>
          <w:szCs w:val="22"/>
        </w:rPr>
        <w:t>” – dovrà contenere al proprio interno, a pena di esclusione, l’offerta economica effettuata sull’importo a base d’asta, con esclusione degli oneri per la sicurezza, e dovrà indicare il prezzo complessivo che il soggetto proponente richiede per il servizio richiesto. L’offerta economica, espressa in cifre e lettere dovrà essere formulata come costo complessivo al netto dell’I.V.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– 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ante delle </w:t>
      </w:r>
      <w:r>
        <w:rPr>
          <w:rFonts w:cs="Arial" w:ascii="Arial" w:hAnsi="Arial"/>
          <w:b/>
          <w:bCs/>
          <w:sz w:val="22"/>
          <w:szCs w:val="22"/>
        </w:rPr>
        <w:t>strutture elencate nel par. 5.1 della Dichiarazione Ambientale</w:t>
      </w:r>
      <w:r>
        <w:rPr>
          <w:rFonts w:cs="Arial" w:ascii="Arial" w:hAnsi="Arial"/>
          <w:sz w:val="22"/>
          <w:szCs w:val="22"/>
        </w:rPr>
        <w:t xml:space="preserve"> (tabelle 4-5-6) sono gestite direttamente dalla Vs. Organizzazione (Ente Parco) e quante invece sono affidate in outsourcing?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7 –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ttualmente le strutture gestite direttamente dall'Ente Parco sono n. 3, quelle affidate in gestione a terzi sono n. 6; le restanti sono in fase di completamento e/o in attesa di affidamento in gest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– 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ll’avviso di gara all’art. 1 si parla di </w:t>
      </w:r>
      <w:r>
        <w:rPr>
          <w:rFonts w:cs="Arial" w:ascii="Arial" w:hAnsi="Arial"/>
          <w:b/>
          <w:bCs/>
          <w:sz w:val="22"/>
          <w:szCs w:val="22"/>
        </w:rPr>
        <w:t>affidamento del servizio di certificazione 14001+EMAS per il triennio 2011-2013.</w:t>
      </w:r>
      <w:r>
        <w:rPr>
          <w:rFonts w:cs="Arial" w:ascii="Arial" w:hAnsi="Arial"/>
          <w:sz w:val="22"/>
          <w:szCs w:val="22"/>
        </w:rPr>
        <w:t xml:space="preserve"> L’affidamento prevede quindi di considerare la quotazione come fosse una prima certificazione?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8 -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e scadenze cadono nell'anno 2012. L'Avviso prevede la durata, per le relative operazioni, per gli anni 2011 - 2012 -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 – D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odello 2 busta A. </w:t>
      </w:r>
      <w:r>
        <w:rPr>
          <w:rFonts w:cs="Arial" w:ascii="Arial" w:hAnsi="Arial"/>
          <w:sz w:val="22"/>
          <w:szCs w:val="22"/>
        </w:rPr>
        <w:t>La suddetta dichiarazione va riportata su carta intestata in toto o è possibile riportare su carta intestata solo alcuni punti che richiedono note aggiuntive (per es. punto 2b dati di tutti i consiglieri..”);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9 –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È possibile scaricare la modulistica in formato word dal sito dell'Ente Parco, accedendo all'indirizzo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single"/>
          </w:rPr>
          <w:t>http://www.parcogargano.it/web/gargano/bandi-e-concorsi</w:t>
        </w:r>
      </w:hyperlink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– 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ai doc. da allegare (pag. 10 del modello 2 busta A), la dichiarazione sostitutiva dei legali rappresentanti può essere emessa in forma libera o è necessario un form specifico?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0 - R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on è stato previsto un form specifico. Ad ogni modo è necessario che la dichiarazione sia conforme a quanto previsto in tema di autodichiarazione dalla normativa vigente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– D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Quali sono i dati dell’amministrazione in merito agli addetti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– R.</w:t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210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ddetti (n°)</w:t>
              <w:tab/>
              <w:tab/>
              <w:tab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rigenti (n°)</w:t>
              <w:tab/>
              <w:tab/>
              <w:tab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mpiegati (n°)</w:t>
              <w:tab/>
              <w:tab/>
              <w:tab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erai (n°)</w:t>
              <w:tab/>
              <w:tab/>
              <w:tab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 (ZERO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urni di lavoro (n°)</w:t>
              <w:tab/>
              <w:tab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 (UNO)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– D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Quali sono le attività, i prodotti e/o servizi dell’Organizzazion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– R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Trattasi di Ente Pubblico non economico, denominato Ente Parco nazionale del Gargano (istituito con DPR del 5/6/1995) gestore dell’omonima area protetta nazionale (L. 394/1991) e della Riserva naturale marina Isole Tremiti (istituita con D.I. 14/7/1989). Le finalità istitutive sono riportate nei provvedimenti citati sopra, nonché nelle modifiche e integrazioni, come da normativa sopraggiunta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– D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Qual è il fatturato approssimativo dell’ultimo anno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– R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l Fatturato non è significativo in quanto trattasi di Ente pubblico non economico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– D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Quali sono le certificazioni che l’Organizzazione possied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– R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’Organizzazione possiede le seguenti certificazioni: EMAS e ISO 14001, i cui dettagli sono di seguito riportat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Certificazione UNI EN ISO 14001:2004: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32"/>
        <w:gridCol w:w="2872"/>
        <w:gridCol w:w="2872"/>
        <w:gridCol w:w="39"/>
      </w:tblGrid>
      <w:tr>
        <w:trPr>
          <w:tblHeader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32" w:type="dxa"/>
            <w:tcBorders/>
            <w:shd w:fill="004258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gione sociale</w:t>
              <w:br/>
              <w:br/>
              <w:t>Norma</w:t>
              <w:br/>
              <w:br/>
              <w:t>Certificato</w:t>
            </w:r>
          </w:p>
        </w:tc>
        <w:tc>
          <w:tcPr>
            <w:tcW w:w="2872" w:type="dxa"/>
            <w:tcBorders/>
            <w:shd w:fill="004258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a Rilascio</w:t>
              <w:br/>
              <w:br/>
              <w:t>Unita' - Indirizzo</w:t>
              <w:br/>
              <w:br/>
              <w:t>Scopo</w:t>
            </w:r>
          </w:p>
        </w:tc>
        <w:tc>
          <w:tcPr>
            <w:tcW w:w="2872" w:type="dxa"/>
            <w:tcBorders/>
            <w:shd w:fill="004258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ganismo di Certificazione</w:t>
              <w:br/>
              <w:br/>
              <w:t>Settore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2"/>
            <w:tcBorders>
              <w:bottom w:val="single" w:sz="6" w:space="0" w:color="DDDDDD"/>
              <w:right w:val="single" w:sz="6" w:space="0" w:color="DDDDDD"/>
            </w:tcBorders>
            <w:shd w:fill="EDEDED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Ente Parco del Gargano</w:t>
            </w:r>
          </w:p>
        </w:tc>
        <w:tc>
          <w:tcPr>
            <w:tcW w:w="2872" w:type="dxa"/>
            <w:tcBorders>
              <w:bottom w:val="single" w:sz="6" w:space="0" w:color="DDDDDD"/>
              <w:right w:val="single" w:sz="6" w:space="0" w:color="DDDDDD"/>
            </w:tcBorders>
            <w:shd w:fill="EDEDED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1/11/2009</w:t>
            </w:r>
          </w:p>
        </w:tc>
        <w:tc>
          <w:tcPr>
            <w:tcW w:w="2911" w:type="dxa"/>
            <w:gridSpan w:val="2"/>
            <w:tcBorders>
              <w:bottom w:val="single" w:sz="6" w:space="0" w:color="DDDDDD"/>
              <w:right w:val="single" w:sz="6" w:space="0" w:color="DDDDDD"/>
            </w:tcBorders>
            <w:shd w:fill="EDEDED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</w:rPr>
                <w:t>Det Norske Veritas Italia S.r.l.</w:t>
              </w:r>
            </w:hyperlink>
            <w:r>
              <w:rPr>
                <w:rFonts w:cs="Arial" w:ascii="Arial" w:hAnsi="Arial"/>
                <w:color w:val="323232"/>
                <w:sz w:val="20"/>
                <w:szCs w:val="20"/>
              </w:rPr>
              <w:br/>
              <w:t>Sett.EA: 36-39</w:t>
            </w:r>
          </w:p>
        </w:tc>
      </w:tr>
      <w:tr>
        <w:trPr/>
        <w:tc>
          <w:tcPr>
            <w:tcW w:w="3855" w:type="dxa"/>
            <w:gridSpan w:val="2"/>
            <w:tcBorders>
              <w:bottom w:val="single" w:sz="6" w:space="0" w:color="DDDDDD"/>
              <w:right w:val="single" w:sz="6" w:space="0" w:color="DDDDDD"/>
            </w:tcBorders>
            <w:shd w:fill="EDEDED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UNI EN ISO 14001:2004</w:t>
            </w:r>
          </w:p>
        </w:tc>
        <w:tc>
          <w:tcPr>
            <w:tcW w:w="5783" w:type="dxa"/>
            <w:gridSpan w:val="3"/>
            <w:tcBorders>
              <w:bottom w:val="single" w:sz="6" w:space="0" w:color="DDDDDD"/>
              <w:right w:val="single" w:sz="6" w:space="0" w:color="DDDDDD"/>
            </w:tcBorders>
            <w:shd w:fill="EDEDED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23232"/>
                <w:sz w:val="20"/>
                <w:szCs w:val="20"/>
              </w:rPr>
              <w:t>- Via Sant'Antonio Abate, 121  71037  MONTE SAN'ANGELO (FG)  - PUGLIA</w:t>
            </w:r>
          </w:p>
        </w:tc>
      </w:tr>
      <w:tr>
        <w:trPr/>
        <w:tc>
          <w:tcPr>
            <w:tcW w:w="3855" w:type="dxa"/>
            <w:gridSpan w:val="2"/>
            <w:tcBorders>
              <w:bottom w:val="single" w:sz="6" w:space="0" w:color="DDDDDD"/>
              <w:right w:val="single" w:sz="6" w:space="0" w:color="DDDDDD"/>
            </w:tcBorders>
            <w:shd w:fill="EDEDED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65414-2009-AE-ITA-SINCERT</w:t>
            </w:r>
          </w:p>
        </w:tc>
        <w:tc>
          <w:tcPr>
            <w:tcW w:w="5783" w:type="dxa"/>
            <w:gridSpan w:val="3"/>
            <w:tcBorders>
              <w:bottom w:val="single" w:sz="6" w:space="0" w:color="DDDDDD"/>
              <w:right w:val="single" w:sz="6" w:space="0" w:color="DDDDDD"/>
            </w:tcBorders>
            <w:shd w:fill="EDEDED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Gestione sostenibile del Parco in termini di tutela e valorizzazione dei beni ambientali, storico-culturali ed archeologici e ottimizzazione della loro fruizione; valorizzazione del patrimonio agro-silvo-pastorale e delle produzioni tipiche, e promozione di modalità di sviluppo compatibil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Fonte: ACCREDIA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rtificazione EMAS: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00"/>
        <w:gridCol w:w="1384"/>
        <w:gridCol w:w="1418"/>
        <w:gridCol w:w="3019"/>
        <w:gridCol w:w="17"/>
      </w:tblGrid>
      <w:tr>
        <w:trPr/>
        <w:tc>
          <w:tcPr>
            <w:tcW w:w="3800" w:type="dxa"/>
            <w:tcBorders>
              <w:top w:val="single" w:sz="6" w:space="0" w:color="AAC418"/>
              <w:left w:val="single" w:sz="6" w:space="0" w:color="AAC418"/>
              <w:bottom w:val="single" w:sz="6" w:space="0" w:color="AAC418"/>
              <w:right w:val="single" w:sz="6" w:space="0" w:color="AAC418"/>
            </w:tcBorders>
            <w:shd w:fill="DAE1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55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5500"/>
                <w:sz w:val="20"/>
                <w:szCs w:val="20"/>
              </w:rPr>
              <w:t>Organizzazione</w:t>
            </w:r>
          </w:p>
        </w:tc>
        <w:tc>
          <w:tcPr>
            <w:tcW w:w="2802" w:type="dxa"/>
            <w:gridSpan w:val="2"/>
            <w:tcBorders>
              <w:top w:val="single" w:sz="6" w:space="0" w:color="AAC418"/>
              <w:left w:val="single" w:sz="6" w:space="0" w:color="AAC418"/>
              <w:bottom w:val="single" w:sz="6" w:space="0" w:color="AAC418"/>
              <w:right w:val="single" w:sz="6" w:space="0" w:color="AAC418"/>
            </w:tcBorders>
            <w:shd w:fill="DAE1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55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5500"/>
                <w:sz w:val="20"/>
                <w:szCs w:val="20"/>
              </w:rPr>
              <w:t>Numero di Registrazione</w:t>
            </w:r>
          </w:p>
        </w:tc>
        <w:tc>
          <w:tcPr>
            <w:tcW w:w="3036" w:type="dxa"/>
            <w:tcBorders>
              <w:top w:val="single" w:sz="6" w:space="0" w:color="AAC418"/>
              <w:left w:val="single" w:sz="6" w:space="0" w:color="AAC418"/>
              <w:bottom w:val="single" w:sz="6" w:space="0" w:color="AAC418"/>
              <w:right w:val="single" w:sz="6" w:space="0" w:color="AAC418"/>
            </w:tcBorders>
            <w:shd w:fill="DAE1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55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5500"/>
                <w:sz w:val="20"/>
                <w:szCs w:val="20"/>
              </w:rPr>
              <w:t>Verificatore</w:t>
            </w:r>
          </w:p>
        </w:tc>
      </w:tr>
      <w:tr>
        <w:trPr/>
        <w:tc>
          <w:tcPr>
            <w:tcW w:w="3800" w:type="dxa"/>
            <w:tcBorders>
              <w:top w:val="single" w:sz="6" w:space="0" w:color="D7E391"/>
              <w:left w:val="single" w:sz="6" w:space="0" w:color="D7E391"/>
              <w:bottom w:val="single" w:sz="6" w:space="0" w:color="D7E391"/>
              <w:right w:val="single" w:sz="6" w:space="0" w:color="D7E391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225500"/>
                  <w:sz w:val="20"/>
                  <w:szCs w:val="20"/>
                </w:rPr>
                <w:t>Ente Parco Nazionale del Gargano</w:t>
              </w:r>
            </w:hyperlink>
          </w:p>
        </w:tc>
        <w:tc>
          <w:tcPr>
            <w:tcW w:w="2802" w:type="dxa"/>
            <w:gridSpan w:val="2"/>
            <w:tcBorders>
              <w:top w:val="single" w:sz="6" w:space="0" w:color="D7E391"/>
              <w:left w:val="single" w:sz="6" w:space="0" w:color="D7E391"/>
              <w:bottom w:val="single" w:sz="6" w:space="0" w:color="D7E391"/>
              <w:right w:val="single" w:sz="6" w:space="0" w:color="D7E391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-000617 </w:t>
            </w:r>
          </w:p>
        </w:tc>
        <w:tc>
          <w:tcPr>
            <w:tcW w:w="3036" w:type="dxa"/>
            <w:tcBorders>
              <w:top w:val="single" w:sz="6" w:space="0" w:color="D7E391"/>
              <w:left w:val="single" w:sz="6" w:space="0" w:color="D7E391"/>
              <w:bottom w:val="single" w:sz="6" w:space="0" w:color="D7E391"/>
              <w:right w:val="single" w:sz="6" w:space="0" w:color="D7E391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225500"/>
                  <w:sz w:val="20"/>
                  <w:szCs w:val="20"/>
                  <w:lang w:val="en-GB"/>
                </w:rPr>
                <w:t>Det Norske Veritas Italia srl</w:t>
              </w:r>
            </w:hyperlink>
            <w:r>
              <w:rPr/>
              <w:br/>
              <w:t>(IT-V-0003)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D7E391"/>
              <w:left w:val="single" w:sz="6" w:space="0" w:color="D7E391"/>
              <w:bottom w:val="single" w:sz="6" w:space="0" w:color="D7E391"/>
              <w:right w:val="single" w:sz="6" w:space="0" w:color="D7E391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24"/>
            </w:tblGrid>
            <w:tr>
              <w:trPr/>
              <w:tc>
                <w:tcPr>
                  <w:tcW w:w="5124" w:type="dxa"/>
                  <w:tcBorders>
                    <w:top w:val="single" w:sz="6" w:space="0" w:color="D7E391"/>
                    <w:left w:val="single" w:sz="6" w:space="0" w:color="D7E391"/>
                    <w:bottom w:val="single" w:sz="6" w:space="0" w:color="D7E391"/>
                    <w:right w:val="single" w:sz="6" w:space="0" w:color="D7E391"/>
                  </w:tcBorders>
                  <w:shd w:fill="F8FAE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06A4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06A4A"/>
                      <w:sz w:val="20"/>
                      <w:szCs w:val="20"/>
                    </w:rPr>
                    <w:t>Numero registrazione</w:t>
                  </w:r>
                </w:p>
              </w:tc>
            </w:tr>
            <w:tr>
              <w:trPr/>
              <w:tc>
                <w:tcPr>
                  <w:tcW w:w="5124" w:type="dxa"/>
                  <w:tcBorders>
                    <w:top w:val="single" w:sz="6" w:space="0" w:color="D7E391"/>
                    <w:left w:val="single" w:sz="6" w:space="0" w:color="D7E391"/>
                    <w:bottom w:val="single" w:sz="6" w:space="0" w:color="D7E391"/>
                    <w:right w:val="single" w:sz="6" w:space="0" w:color="D7E39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T-000617</w:t>
                  </w:r>
                </w:p>
              </w:tc>
            </w:tr>
          </w:tbl>
          <w:p>
            <w:pPr>
              <w:pStyle w:val="Normal"/>
              <w:spacing w:before="225" w:after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6" w:space="0" w:color="D7E391"/>
              <w:left w:val="single" w:sz="6" w:space="0" w:color="D7E391"/>
              <w:bottom w:val="single" w:sz="6" w:space="0" w:color="D7E391"/>
              <w:right w:val="single" w:sz="6" w:space="0" w:color="D7E391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99"/>
              <w:gridCol w:w="1995"/>
            </w:tblGrid>
            <w:tr>
              <w:trPr/>
              <w:tc>
                <w:tcPr>
                  <w:tcW w:w="2399" w:type="dxa"/>
                  <w:tcBorders>
                    <w:top w:val="single" w:sz="6" w:space="0" w:color="D7E391"/>
                    <w:left w:val="single" w:sz="6" w:space="0" w:color="D7E391"/>
                    <w:bottom w:val="single" w:sz="6" w:space="0" w:color="D7E391"/>
                    <w:right w:val="single" w:sz="6" w:space="0" w:color="D7E39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prima registrazione</w:t>
                  </w:r>
                </w:p>
              </w:tc>
              <w:tc>
                <w:tcPr>
                  <w:tcW w:w="1995" w:type="dxa"/>
                  <w:tcBorders>
                    <w:top w:val="single" w:sz="6" w:space="0" w:color="D7E391"/>
                    <w:left w:val="single" w:sz="6" w:space="0" w:color="D7E391"/>
                    <w:bottom w:val="single" w:sz="6" w:space="0" w:color="D7E391"/>
                    <w:right w:val="single" w:sz="6" w:space="0" w:color="D7E391"/>
                  </w:tcBorders>
                  <w:shd w:fill="F8FAE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06A4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06A4A"/>
                      <w:sz w:val="20"/>
                      <w:szCs w:val="20"/>
                    </w:rPr>
                    <w:t>Scadenza certificato</w:t>
                  </w:r>
                </w:p>
              </w:tc>
            </w:tr>
            <w:tr>
              <w:trPr/>
              <w:tc>
                <w:tcPr>
                  <w:tcW w:w="2399" w:type="dxa"/>
                  <w:tcBorders>
                    <w:top w:val="single" w:sz="6" w:space="0" w:color="D7E391"/>
                    <w:left w:val="single" w:sz="6" w:space="0" w:color="D7E391"/>
                    <w:bottom w:val="single" w:sz="6" w:space="0" w:color="D7E391"/>
                    <w:right w:val="single" w:sz="6" w:space="0" w:color="D7E39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/03/2007</w:t>
                  </w:r>
                </w:p>
              </w:tc>
              <w:tc>
                <w:tcPr>
                  <w:tcW w:w="1995" w:type="dxa"/>
                  <w:tcBorders>
                    <w:top w:val="single" w:sz="6" w:space="0" w:color="D7E391"/>
                    <w:left w:val="single" w:sz="6" w:space="0" w:color="D7E391"/>
                    <w:bottom w:val="single" w:sz="6" w:space="0" w:color="D7E391"/>
                    <w:right w:val="single" w:sz="6" w:space="0" w:color="D7E39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/11/2012</w:t>
                  </w:r>
                </w:p>
              </w:tc>
            </w:tr>
          </w:tbl>
          <w:p>
            <w:pPr>
              <w:pStyle w:val="Normal"/>
              <w:spacing w:before="225" w:after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621" w:type="dxa"/>
            <w:gridSpan w:val="4"/>
            <w:tcBorders>
              <w:top w:val="single" w:sz="6" w:space="0" w:color="D7E391"/>
              <w:left w:val="single" w:sz="6" w:space="0" w:color="D7E391"/>
              <w:bottom w:val="single" w:sz="6" w:space="0" w:color="D7E391"/>
              <w:right w:val="single" w:sz="6" w:space="0" w:color="D7E391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78"/>
            </w:tblGrid>
            <w:tr>
              <w:trPr/>
              <w:tc>
                <w:tcPr>
                  <w:tcW w:w="9578" w:type="dxa"/>
                  <w:tcBorders>
                    <w:top w:val="single" w:sz="6" w:space="0" w:color="D7E391"/>
                    <w:left w:val="single" w:sz="6" w:space="0" w:color="D7E391"/>
                    <w:bottom w:val="single" w:sz="6" w:space="0" w:color="D7E391"/>
                    <w:right w:val="single" w:sz="6" w:space="0" w:color="D7E391"/>
                  </w:tcBorders>
                  <w:shd w:fill="F8FAE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06A4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06A4A"/>
                      <w:sz w:val="20"/>
                      <w:szCs w:val="20"/>
                    </w:rPr>
                    <w:t>Codici NACE</w:t>
                  </w:r>
                </w:p>
              </w:tc>
            </w:tr>
            <w:tr>
              <w:trPr/>
              <w:tc>
                <w:tcPr>
                  <w:tcW w:w="9578" w:type="dxa"/>
                  <w:tcBorders>
                    <w:top w:val="single" w:sz="6" w:space="0" w:color="D7E391"/>
                    <w:left w:val="single" w:sz="6" w:space="0" w:color="D7E391"/>
                    <w:bottom w:val="single" w:sz="6" w:space="0" w:color="D7E391"/>
                    <w:right w:val="single" w:sz="6" w:space="0" w:color="D7E39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06A4A"/>
                      <w:sz w:val="20"/>
                      <w:szCs w:val="20"/>
                    </w:rPr>
                    <w:t>91.0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25" w:after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Fonte: ISPRA]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– D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L'Organizzazione ha utilizzato soggetti esterni per la creazione e l’implementazione del sistema di gestione ambientale?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– R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ì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– D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a quanti anni vengono applicati criteri di Gestione Ambientale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– R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 5 ann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– D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'Organizzazione dispone di propri laboratori per i controlli Ambientali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– R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o, l’Organizzazione non ne possied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– 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iCs/>
          <w:sz w:val="22"/>
          <w:szCs w:val="22"/>
        </w:rPr>
        <w:t>merito</w:t>
      </w:r>
      <w:r>
        <w:rPr>
          <w:rFonts w:cs="Arial" w:ascii="Arial" w:hAnsi="Arial"/>
          <w:sz w:val="22"/>
          <w:szCs w:val="22"/>
        </w:rPr>
        <w:t xml:space="preserve"> al punto 26 del Modello 2 ci viene richiesto di dichiarare di "essere a conoscenza 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ccettare che l’Ente Parco Nazionale del Gargano potrà effettuare – anche avvalendosi di Organismi di Ispezione accreditati secondo le norme EN 45004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apposite verifiche ispettive;", tale punto è applicabil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–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le dispositivo è posto in forma condizionale e nella volontà dell’Ente Parco:“potrà effettuare”. Pertanto, laddove esso vada a rappresentare una duplicazione di controlli cui è già sottoposto il soggetto affidatario del servizio, l’Ente farà le proprie valutazioni, anche in considerazione della ragionevolezza e dell’economicità di eventuali esigenze di affidabilità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bookmarkStart w:id="0" w:name="OLE_LINK1"/>
      <w:bookmarkEnd w:id="0"/>
      <w:r>
        <w:rPr>
          <w:rFonts w:cs="Arial" w:ascii="Arial" w:hAnsi="Arial"/>
          <w:b/>
          <w:sz w:val="22"/>
          <w:szCs w:val="22"/>
        </w:rPr>
        <w:t>18 – D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iCs/>
          <w:sz w:val="22"/>
          <w:szCs w:val="22"/>
        </w:rPr>
        <w:t>È possibile avere copia della Dichiarazione ambientale e del certificato EMAS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8 –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DA_2010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certificato EMAS</w:t>
        </w:r>
      </w:hyperlink>
      <w:r>
        <w:rPr>
          <w:rFonts w:cs="Arial" w:ascii="Arial" w:hAnsi="Arial"/>
          <w:sz w:val="22"/>
          <w:szCs w:val="22"/>
        </w:rPr>
        <w:t xml:space="preserve"> in cors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rcogargano.it/web/gargano/bandi-e-concorsi" TargetMode="External"/><Relationship Id="rId5" Type="http://schemas.openxmlformats.org/officeDocument/2006/relationships/hyperlink" Target="http://www.parcogargano.it/web/gargano/bandi-e-concorsi" TargetMode="External"/><Relationship Id="rId6" Type="http://schemas.openxmlformats.org/officeDocument/2006/relationships/hyperlink" Target="http://www.accredia.it/accredia_orgmask.jsp?ID_LINK=266&amp;area=7&amp;ORG_SEARCH_MASK_ORG=0027" TargetMode="External"/><Relationship Id="rId7" Type="http://schemas.openxmlformats.org/officeDocument/2006/relationships/hyperlink" Target="http://www.isprambiente.gov.it/certificazioni/site/it-IT/EMAS/Elenco_organizzazioni_registrate_EMAS/Organizzazione/i_000617.html" TargetMode="External"/><Relationship Id="rId8" Type="http://schemas.openxmlformats.org/officeDocument/2006/relationships/hyperlink" Target="http://www.isprambiente.gov.it/certificazioni/site/it-IT/Accreditamento/Elenco_Nazionale_Verificatori_Accreditati/Verificatori/det_norske_veritas_italia.html" TargetMode="External"/><Relationship Id="rId9" Type="http://schemas.openxmlformats.org/officeDocument/2006/relationships/hyperlink" Target="http://www.parcogargano.it/ce/viewResource.resource?uuid=19ea1147-5539-466f-809d-68cc2aad7dbe" TargetMode="External"/><Relationship Id="rId10" Type="http://schemas.openxmlformats.org/officeDocument/2006/relationships/hyperlink" Target="http://www.parcogargano.it/ce/viewResource.resource?uuid=176d0dcf-d1a8-4322-b7fb-7f2ef02c387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39:00Z</dcterms:created>
  <dc:creator>guidato</dc:creator>
  <dc:description/>
  <cp:keywords/>
  <dc:language>en-US</dc:language>
  <cp:lastModifiedBy>Ospite</cp:lastModifiedBy>
  <cp:lastPrinted>2011-05-26T18:52:00Z</cp:lastPrinted>
  <dcterms:modified xsi:type="dcterms:W3CDTF">2011-05-26T17:06:00Z</dcterms:modified>
  <cp:revision>36</cp:revision>
  <dc:subject/>
  <dc:title>Primo quesito</dc:title>
</cp:coreProperties>
</file>