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nominazione impresa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Ente Parco Nazionale del Gargano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nt’Antonio Abate, 12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37 Monte Sant’Angelo (FG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DICHIARAZIONE SOSTITUTIVA AI SENSI DEL D.P.R. N°445 DEL 28/12/2000 E DELLA LEGGE N°136 DEL 13/08/2010 ART. 3 : “DICHIARAZIONE CONTO CORRENTE DEDICATO AD APPALTI E COMMESSE PUBBLICHE PER TRACCIABILITA’ DEI FLUSSI FINANZIARI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 nato a __________________________________ il _____________________________ Codice Fiscale __________________________________ in qualità di ________________________________ della ditta ___________________________________ Partita IVA ________________________________, consapevole delle sanzioni penali previste dall’art. 76 del D.P.R. 28/12/2000 N°445, per le ipotesi di falsità in atti e dichiarazioni mendaci nonché preso atto delle disposizioni di cui alla legge 136 del 13 agosto 2010 relative agli obblighi di tracciabilità dei flussi finanziari, sotto la propria responsabilit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he gli estremi identificativi dei conto correnti “dedicati”  ai pagamenti nell’ambito delle commesse pubbliche sono i seguen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conto corrente n. ______________ Istituto: 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Filiale di: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BAN: 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conto corrente n. ______________ Istituto: 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Filiale di: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BAN: 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ditta evidenzia che le persone delegate ad operare su tale/i conto/i son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_____________________________________________, nato/a a _______________________________ il____________________ Cod. Fiscale______________________________________;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) _____________________________________________, nato/a a _______________________________ il____________________ Cod. Fiscale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chiara che ai sensi e per le finalità di cui alla legge 136/2010, tutti i pagamenti dovranno essere effettuati esclusivamente tramite lo strumento del bonifico appoggiato sul conto sopra indic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si impegna altresì a comunicare alla stazione appaltante ogni eventuale variazione dei dati sopra dichiara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sottoscritto, inoltre, autorizza, ai sensi del D. Lgs. 196/2003, al trattamento dei dati comunicati nell’ambito del rapporto contrattuale con __________________________________________ (nome impre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 (luogo e data)</w:t>
      </w:r>
    </w:p>
    <w:p>
      <w:pPr>
        <w:pStyle w:val="Normal"/>
        <w:tabs>
          <w:tab w:val="clear" w:pos="708"/>
          <w:tab w:val="left" w:pos="69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e timbro</w:t>
      </w:r>
    </w:p>
    <w:sectPr>
      <w:type w:val="nextPage"/>
      <w:pgSz w:w="11906" w:h="16838"/>
      <w:pgMar w:left="1134" w:right="1134" w:gutter="0" w:header="0" w:top="312" w:footer="0" w:bottom="5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1:00Z</dcterms:created>
  <dc:creator/>
  <dc:description/>
  <cp:keywords/>
  <dc:language>en-US</dc:language>
  <cp:lastModifiedBy>Ente Parco Nazionale del Gargano</cp:lastModifiedBy>
  <dcterms:modified xsi:type="dcterms:W3CDTF">2011-07-06T08:11:00Z</dcterms:modified>
  <cp:revision>2</cp:revision>
  <dc:subject/>
  <dc:title>Denominazione impresa</dc:title>
</cp:coreProperties>
</file>